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福建省足球冠军联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组织机构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席：陈圣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务副主席：蔡向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主席：俞跃，张嘉猛，梁为民，陈金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长：陈国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秘书长：任林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室：邹学钧（主任），林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赛部：张明军（主任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裁判长：庄毅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裁判长：李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纪律部：黄升（主任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商务开发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宣传部：孙向东（主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7:00Z</dcterms:created>
  <dc:creator>Raymond</dc:creator>
  <dc:description/>
  <cp:keywords/>
  <dc:language>en-US</dc:language>
  <cp:lastModifiedBy>Raymond</cp:lastModifiedBy>
  <dcterms:modified xsi:type="dcterms:W3CDTF">2009-04-02T08:46:00Z</dcterms:modified>
  <cp:revision>2</cp:revision>
  <dc:subject/>
  <dc:title>2009年福建省足球冠军联赛</dc:title>
</cp:coreProperties>
</file>